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SCRIZIONE AL SERVIZIO DI REFEZIONE SCOLASTICA – A.S. 2024/202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PPELLE SUL TAVO (PE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_ _____________________________________ nat_  a ___________________________ (_____)   il ____/___/____  C.F.:____________________________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C.F.:____________________________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DELL’INFANZIA DENOMINATA VIA FOSSO ANNUCCIA, SEZ. 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refezione scolastica per l’anno scolastico 2024/202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ai sensi del D.P.R. n. 445/2000, consapevole delle responsabilità civili e penali derivanti da dichiarazioni incomplete o mendaci:</w:t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essere in regola con i pagamenti degli anni precedenti;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□ </w:t>
      </w:r>
      <w:r>
        <w:rPr>
          <w:b/>
          <w:bCs/>
          <w:sz w:val="22"/>
          <w:szCs w:val="22"/>
        </w:rPr>
        <w:t>di avere preso visione delle tariffe definite dalla Giunta Comunale con atto n. 60 del 21.08.2024, resa immediatamente eseguibile, così come riportato sull’avviso pubblico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□ </w:t>
      </w:r>
      <w:r>
        <w:rPr>
          <w:b/>
          <w:sz w:val="22"/>
          <w:szCs w:val="22"/>
        </w:rPr>
        <w:t>richiede dieta speciale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BARRARE IL COSTO DEL SERVIZIO</w:t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lang w:eastAsia="zh-CN"/>
        </w:rPr>
        <w:t>REFEZIONE SCOLASTICA – SCUOLA DELL’INF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2476"/>
      </w:tblGrid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logi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del singolo pasto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versamente abile in situazione di gravità L. 104/92 art.3 c.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ente (certificazione ASL)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sidente da € 0,00 a € 5.000,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ente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esidente oltre € 5.000,01 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0 €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 resident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0 €</w:t>
            </w:r>
          </w:p>
        </w:tc>
      </w:tr>
    </w:tbl>
    <w:p>
      <w:pPr>
        <w:pStyle w:val="Normal"/>
        <w:spacing w:lineRule="auto" w:line="276"/>
        <w:ind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che qualsiasi variazione dei dati dichiarati al momento dell’iscrizione, dovrà essere tempestivamente comunicata all’Ufficio Servizi Social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consapevole che in caso di morosità l’Amministrazione avvierà la procedura di riscossione coattiva delle tariffe non corrispos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.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olor w:val="231F20"/>
          <w:sz w:val="22"/>
          <w:szCs w:val="22"/>
        </w:rPr>
        <w:t xml:space="preserve">Informativa ai sensi art. 13 Regolamento UE 2016/679 </w:t>
      </w:r>
      <w:r>
        <w:rPr>
          <w:b/>
          <w:bCs/>
          <w:i/>
          <w:sz w:val="22"/>
          <w:szCs w:val="22"/>
        </w:rPr>
        <w:t>(Regolamento Generale sulla protezione dei dat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i/>
          <w:sz w:val="22"/>
          <w:szCs w:val="22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o: 0854471217 Indirizzo PEC: cappellesultavo@pec.i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à altresì contattare il Responsabile della protezione dei dati al seguente indirizzo di posta elettronica: rpd@sineinformatica.it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n è previsto il trasferimento di dati in un paese terz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ì __________________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9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4:00Z</dcterms:created>
  <dc:creator>Katia</dc:creator>
  <dc:description/>
  <cp:keywords/>
  <dc:language>en-US</dc:language>
  <cp:lastModifiedBy>Anna Breggia</cp:lastModifiedBy>
  <cp:lastPrinted>2013-09-18T15:51:00Z</cp:lastPrinted>
  <dcterms:modified xsi:type="dcterms:W3CDTF">2024-08-22T10:32:00Z</dcterms:modified>
  <cp:revision>7</cp:revision>
  <dc:subject/>
  <dc:title>MODULO ISCRIZIONE AL SERVIZIO DI MENSA SCOLASTICA – A</dc:title>
</cp:coreProperties>
</file>